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4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UMAS DE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 OPERADO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NGO DE NÚMERO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umar 1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res  &lt; 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umar 1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os impares &lt; 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res  &lt; 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os impares &lt; 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umar do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úmeros igual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5 + 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umar do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úmeros igual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5 + 1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or la tabla del 5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umar 5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&lt; 50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lt; 10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9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9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9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9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mar 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 (En medios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+ ¼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 (en cuartos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0,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2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0,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20 (En cuartos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69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ESTAS DE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 OPERADO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NGO 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estar 1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res  &lt;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estar 1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os impares &lt;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res  &lt;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os impares &lt;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Complemento a 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plemento a 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or la tabla del 5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sde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estar 5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&lt; 50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lt; 10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9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9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9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9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tar 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90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- 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 (en medios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 ¼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 (en cuartos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 0,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2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 0,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20 (En cuartos)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OPERADORES: SUMA SUM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NGO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4   (+2+2 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11  (+10+1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12  (+10+2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15 (+10+5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0 en 0 o en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6 (+5+1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7 (+5+2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15 (+10+5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14 (+10+2+2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25 (+20+5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110 (+100+10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1 y medi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20 (en medio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2 y medi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20 (en medio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 tres cuarto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 (en cuartos)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OPERADORES: SUMA RE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NGO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9  (+10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 llev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9  (+10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levand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+19 (+20-1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8 (+10-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+99 (+100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90 (+100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OPERADORES: RESTA SU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NGO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9  (-10+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 llev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9  (-10+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levand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19 (-20+1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- 99 (-100+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OPERADORES: RESTA RES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NGO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 11  (-10-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 llev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-6 (-5 - 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 llev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-6 (-5 - 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Llevan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6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75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ULTIPLICACIÓN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 OPERADO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NGO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b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b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cifras, sin llevad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b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cifras, con llevad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b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res cifras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b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, en medio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b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, en cuarto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b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 décima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uádrupl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cifra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Por 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cifra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Por 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res cifras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Por 100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cifra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7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645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ULTIPLICACIÓN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OPERADORE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NGO 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 20 (x2x10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X 200 (x2x100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SIÓ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 OPERADO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NGO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t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r-p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t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mpar-par hasta 3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t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mpar-par hasta 9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t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r-imp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t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mpar-impa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t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asta 10, medios y cuar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t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 décim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tre 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 decim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tre 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 decim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tre 1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 decim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tre 1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 decimal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SIÓ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S OPERADO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N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: 4 (:2: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 decimales, sin impa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: 20 (:2:1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 decima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3:00Z</dcterms:created>
  <dc:creator>R</dc:creator>
  <dc:description/>
  <cp:keywords/>
  <dc:language>en-US</dc:language>
  <cp:lastModifiedBy>R</cp:lastModifiedBy>
  <cp:lastPrinted>2010-05-03T15:38:00Z</cp:lastPrinted>
  <dcterms:modified xsi:type="dcterms:W3CDTF">2011-02-27T14:27:00Z</dcterms:modified>
  <cp:revision>3</cp:revision>
  <dc:subject/>
  <dc:title>3</dc:title>
</cp:coreProperties>
</file>